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Сообщение о возможном установлении публич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ервитут</w:t>
      </w:r>
      <w:r>
        <w:rPr>
          <w:sz w:val="28"/>
          <w:szCs w:val="28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округа Домодедово рассматривается ходатайство МУП городского округа Домодедово "ТЕПЛОСЕТЬ" об установлении на 10 лет публичного сервитута на земли н6еразграниченной государственной собственности и части земельных участков 50:28:0020806:3, 50:28:0020806:29, расположенного по адресу: Московская обл., г.о. Домодедово, г. Домодедово, мкр. Авиационный, в целях проведения капитального ремонта и реконструкции тепловой сети с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 xml:space="preserve"> кадастровым номером 50:28:0000000:57799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Nikolaev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NG</w:t>
        </w:r>
        <w:r>
          <w:rPr>
            <w:rStyle w:val="InternetLink"/>
            <w:b/>
            <w:bCs/>
            <w:sz w:val="28"/>
            <w:szCs w:val="28"/>
          </w:rPr>
          <w:t>@mosreg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791"/>
        <w:gridCol w:w="1077"/>
        <w:gridCol w:w="2010"/>
        <w:gridCol w:w="2462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пр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*</w:t>
      </w:r>
      <w:r>
        <w:rPr>
          <w:sz w:val="28"/>
          <w:szCs w:val="28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8"/>
            <w:szCs w:val="28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19:00Z</dcterms:created>
  <dc:creator>VTurin</dc:creator>
  <dc:description/>
  <cp:keywords/>
  <dc:language>en-US</dc:language>
  <cp:lastModifiedBy>Николаева Н.Г.</cp:lastModifiedBy>
  <cp:lastPrinted>2025-03-05T12:40:00Z</cp:lastPrinted>
  <dcterms:modified xsi:type="dcterms:W3CDTF">2025-04-30T06:34:00Z</dcterms:modified>
  <cp:revision>4</cp:revision>
  <dc:subject/>
  <dc:title/>
</cp:coreProperties>
</file>